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plexity by Matthew Briggs, (C)ENGiNE NiNE DESiGN 199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acting E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arewar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remember a small plastic puzzle toy I used to have when I w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ng. The puzzle, had 15 numbered tiles which could be moved arou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ing them into a gap in the puzzle, and the idea of this primitive t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o get all the 15 tiles in numeric order. The game I found w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ing, and could take anything up to ten minutes to complet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the idea of Perplexity came from, however the differ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nstead of boring numbers being on the tiles, I have used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w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included a puzzle template for use with Perplexity, so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your own levels you can do so. Load the IFF template into an art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Personal Paint or Deluxe Paint and use the white area for the puzz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eel free to create your own puzzles and release them into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game please let me know. If I get enough support I may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data disk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 author do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start playing - remember that it IS possible to complete the puzz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y first attempt at one of the puzzle (after coding the game), I comp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zzle number 8 (GAZ &amp; MICK) in 3 mins and 32 secs. It took me 363 moves.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attempt at one of the puzzles was less of a success, as it took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nine minutes to complete puzzle number 13 (Amiga 1200), and took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over 999 moves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Perplexity you will require an Amiga with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1.3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meg of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ose buff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commended that if running Perplexity from disk, you shoul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miga OS command `AddBuffers'. i.e. AddBuffers DF0: 15 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up puzzle preview/loading up consider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           : Matt Brig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ame musi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ad Reality)       : Dr.Avalan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ENGiNE NiN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contact us then please do not hesitate to write to us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 NiN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Thicke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t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66 7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ENGiNE9@OnLineAmiga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is software IS shareware. This means that if you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AND/OR any of our other programs you are kindly reques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sending us a donation for our efforts. By registering ou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giving us the incentive to CONTINUE developing software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donations to the below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 NiN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Thicke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t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66 7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receive a donation from you over 4.00 we will send you our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productions. If sending cheques please make them pay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hew Brig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make sure that you give us details 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time phone number (if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your system spec and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taking the time to read this. Long Live Amig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